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ВОД (ЗАЧИСЛЕНИЕ) РЕБЕНКА В ГРУППУ КОМПЕНСИРУЮЩЕЙ/КОМБИНИРОВАННОЙ НАПРА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снование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администрации района Санкт-Петербурга                             по предоставлению государственной услуги по осуществлению комплектования   государственных образовательных организаций, реализующих основную общеобразовательную программу дошкольного образования, подведомственных администрации района, утвержденный распоряжением Комитета по образованию от 09.04.2018 г. №1009-р (далее – Административный регламен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комплектования воспитанниками государственных образовательных организаций, осуществляющих образовательную  деятельность по реализации образовательных программ дошкольного образования (далее – Порядок) (утвержден распоряжением Комитета по образованию Санкт-Петербурга от 03.02.2016  № 273-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2.7.1 Административного регламента к исчерпывающему перечню документов, необходимых и обязательных для предоставления государственной услуги, предъявляемых заявителем для постановки ребенка на учет, перевода ребенка в группу компенсирующей направленности  относится заключ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психолого-медико-педагогической комиссии</w:t>
      </w:r>
      <w:r>
        <w:rPr>
          <w:rFonts w:cs="Times New Roman" w:ascii="Times New Roman" w:hAnsi="Times New Roman"/>
          <w:sz w:val="26"/>
          <w:szCs w:val="26"/>
        </w:rPr>
        <w:t xml:space="preserve"> (далее - ПМПК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ШАГОВЫЙ АЛГОРИТМ ДЕЙСТВИЙ Р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ЕРЕВОДУ (ЗАЧИСЛЕНИЮ) РЕБЕНКА В ГРУППУ КОМПЕНСИРУЮЩЕЙ/КОМБИНИРОВАННОЙ НАПРАВЛЕН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Подготовить пакет документов для предоставления   на Центральную психолого-медико-педагогическую комиссию Санкт-Петербурга  (далее ЦПМПК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сьменное заявление  родителя (законного представителя) (заполняется                  в ЦПМПК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серокопия свидетельства о рождении ребенка (1 копи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серокопия паспорта родителя (1 копия). Если интересы ребенка представляет законный представитель, необходимы копии документов, подтверждающих полномочия  законного представителя, опекуна (1 копи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детей, посещающих ДОУ, педагогическая характеристика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олучить в ДОУ, которое посещает ребенок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олненная карта комплексного обследования – выписка из истории развития ребенка с заключениями врачей, наблюдающих ребенка в медицинской организации по месту жительства (регистрации), (подлинник и ксерокопия). Каждое заключение  специалиста должно быть  заверено печатью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Внимание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: бланк карты комплексного обследования (выписки) Вы можете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качать на сайтах ГБДОУ компенсирующего вида Фрунзенского района</w:t>
      </w: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eastAsia="ru-RU"/>
        </w:rPr>
        <w:t xml:space="preserve">                  (№№  97, 98, 101, 109, 115)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получить, посетив консультацию специалиста  ГБДОУ компенсирующего вида Фрунзенского района </w:t>
      </w: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eastAsia="ru-RU"/>
        </w:rPr>
        <w:t>(№№  97, 98, 101, 109, 115)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лучить в ТПМПК или Комиссии по комплектованию (ул. Турку, д.20, к.2,               каб. №1, вторник, среда 15.00-18.00, четверг 10.00-12.00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ицинские сведения, которые необходимо предварительно получить у врача-психиатра в районном отделении  Центра восстановительного лечения «Детская психиатрия  « им. С.С. Мнухина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 инвалидности – свидетельство об инвалидности ребенк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линник и ксерокопия)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етей, с нарушением зрения – заключение из Городского диагностического центра (глазного)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линник и ксерокопи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 детей с нарушением  слуха – заключение из Городского центра восстановительного лечения для детей со слухо-речевой  патологией №1 с приложением аудиограммы (подлинник + 1 ксерокопи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етей  нарушением опорно-двигательного аппарата – заключение                    врача-ортопеда и последние рентгеновские снимки (подлинник и ксерокопи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сьменное  согласие на  обработку персональных данных (заполняется в ЦПМПК)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</w:r>
    </w:p>
    <w:p>
      <w:pPr>
        <w:pStyle w:val="Normal"/>
        <w:shd w:fill="FFFFFF" w:val="clear"/>
        <w:spacing w:lineRule="atLeast" w:line="204" w:before="113" w:after="17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Записаться на обследование в ЦПМПК</w:t>
      </w:r>
    </w:p>
    <w:p>
      <w:pPr>
        <w:pStyle w:val="Normal"/>
        <w:shd w:fill="FFFFFF" w:val="clear"/>
        <w:spacing w:lineRule="atLeast" w:line="204" w:before="113" w:after="17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окументы для прохождения ЦПМПК принимаются по адрес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говский пр., дом 46, лит. 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ни и часы приемы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ник – с 10.00 до 15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а – с 15.00 до 20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лефон для справок : 764-57-56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звонить в часы работы кабинета: пн, вт, чт, пт - с 9:00 до 15:00, ср - с 15:00 до 20:0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 регистратуры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314-13-1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6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нимание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пись осуществляется только при предоставлении полного пакета документов, указанного выше. Документы могут подать только родители (законные представители) несовершеннолетнего и/или иные лица  при предъявлении документов, подтверждающих их полномочия по представлению интересов несовершеннолетнег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ирование родителей (законных представителей) о дате, времени, месте                     и порядке проведения обследования осуществляется  ЦПМПК в момент приема  документ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Пройти обследование ребенка в ЦПМПК и получить заключ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ПМП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с рекомендациями по определению формы получения образования, образовательной программы, форм и методов психолого-медико-педагогической помощи, созданию специальных условий для  получения образования и коррекции нарушений развития, социальной адаптации на основе специальных педагогических подходов, по определению формы и степени инклюзии (интеграции) в образовательную среду для получения образования детьми с ограниченными возможностями здоровья дошкольного возрас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ЦПМПК оформляется на  заседании ЦПМПК. Копия заключения выдается родителям (законным представителям) под роспись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а ру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!!!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Подать заявку на перевод (зачисление) ребенка в группу  компенсирующей/ комбинированн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правленности через </w:t>
      </w:r>
      <w:r>
        <w:rPr>
          <w:rFonts w:cs="Times New Roman" w:ascii="Times New Roman" w:hAnsi="Times New Roman"/>
          <w:sz w:val="26"/>
          <w:szCs w:val="26"/>
        </w:rPr>
        <w:t>Портал «Государственные услуги                                 в Санкт-Петербурге»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 или через Санкт-Петербургское государственное учреждение «Многофункциональный центр предоставления государственных услуг»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соответствии с Административным регламентом)</w:t>
      </w:r>
    </w:p>
    <w:p>
      <w:pPr>
        <w:pStyle w:val="Normal"/>
        <w:shd w:fill="FFFFFF" w:val="clear"/>
        <w:spacing w:lineRule="atLeast" w:line="204" w:before="113" w:after="17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ополнительная информация: </w:t>
      </w:r>
    </w:p>
    <w:p>
      <w:pPr>
        <w:pStyle w:val="Normal"/>
        <w:shd w:fill="FFFFFF" w:val="clear"/>
        <w:spacing w:lineRule="atLeast" w:line="204" w:before="113" w:after="17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реса центров:</w:t>
      </w:r>
    </w:p>
    <w:p>
      <w:pPr>
        <w:pStyle w:val="Normal"/>
        <w:shd w:fill="FFFFFF" w:val="clear"/>
        <w:spacing w:lineRule="atLeast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Городской диагностический центр (глазной)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л. Моховая, 38, 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none"/>
            <w:lang w:eastAsia="ru-RU"/>
          </w:rPr>
          <w:t>http://mohovaya38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.: 273-18-62; 273-16-33;</w:t>
      </w:r>
    </w:p>
    <w:p>
      <w:pPr>
        <w:pStyle w:val="Normal"/>
        <w:shd w:fill="FFFFFF" w:val="clear"/>
        <w:spacing w:lineRule="atLeast" w:line="204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tLeast" w:line="204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Городской центр восстановительного лечения для детей со слухо-речевой патологией №1 (СЦВЛ №1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Пр. Шаумяна, д.29, поликлиника №34, тел. 242-37-60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surdocenter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1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</w:p>
    <w:p>
      <w:pPr>
        <w:pStyle w:val="Normal"/>
        <w:shd w:fill="FFFFFF" w:val="clear"/>
        <w:spacing w:lineRule="atLeast" w:line="204" w:before="0" w:after="0"/>
        <w:jc w:val="both"/>
        <w:rPr>
          <w:rFonts w:ascii="Arial" w:hAnsi="Arial" w:eastAsia="Times New Roman" w:cs="Arial"/>
          <w:color w:val="464646"/>
          <w:sz w:val="14"/>
          <w:szCs w:val="14"/>
          <w:lang w:eastAsia="ru-RU"/>
        </w:rPr>
      </w:pPr>
      <w:r>
        <w:rPr>
          <w:rFonts w:eastAsia="Arial" w:cs="Arial" w:ascii="Arial" w:hAnsi="Arial"/>
          <w:color w:val="464646"/>
          <w:sz w:val="14"/>
          <w:szCs w:val="1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204" w:before="113" w:after="17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Центр восстановительного лечения «Детская психиатрия» им. С. С. Мнухина»</w:t>
      </w:r>
    </w:p>
    <w:p>
      <w:pPr>
        <w:pStyle w:val="Normal"/>
        <w:shd w:fill="FFFFFF" w:val="clear"/>
        <w:spacing w:lineRule="atLeast" w:line="204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 xml:space="preserve">1 межрайонное диспансерное отдел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служивает 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боргский, Калининский районы (ул. Пархоменко д. 20, телефон 294-09-06);</w:t>
      </w:r>
    </w:p>
    <w:p>
      <w:pPr>
        <w:pStyle w:val="Normal"/>
        <w:shd w:fill="FFFFFF" w:val="clear"/>
        <w:spacing w:lineRule="atLeast" w:line="204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2 межрайонное диспансерное отделение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бслуживает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ий район (ул. Ланская д. 8, тел. 496-00-11),Петроградский район (ул. Чапыгина д. 13, тел. 234-93-88), Василеостровский район (ул. Кораблестроителей д. 31, детская поликлиника № 24                тел. 351-21-46), Курортный район (Сестрорецк, Зеленогорск и пр.), (п. Песочный, ул. Ленинградская   д. 52, детская поликлиника № 70, тел. 596-72-94), г. Кронштадт (ул. Зосимова д. 13, детская поликлиника № 55, тел. 435-17-23);</w:t>
      </w:r>
    </w:p>
    <w:p>
      <w:pPr>
        <w:pStyle w:val="Normal"/>
        <w:shd w:fill="FFFFFF" w:val="clear"/>
        <w:spacing w:lineRule="atLeast" w:line="204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 xml:space="preserve">3 межрайонное диспансерное отдел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служива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сельский, Кировский районы, ул. Новостроек д. 24,тел. 783-18-16), г. Петродворец и г. Ломоносов (ул. Аврова д. 16, тел. 450-74-53);</w:t>
      </w:r>
    </w:p>
    <w:p>
      <w:pPr>
        <w:pStyle w:val="Normal"/>
        <w:shd w:fill="FFFFFF" w:val="clear"/>
        <w:spacing w:lineRule="atLeast" w:line="204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 xml:space="preserve">4 межрайонное диспансерное отдел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служива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сковский район и часть Адмиралтейского района, ул. Гастелло д. 28, тел. 373-55-67, Пушкинский район (ул. Красной Звезды д. 27, тел. 475-88-90);</w:t>
      </w:r>
    </w:p>
    <w:p>
      <w:pPr>
        <w:pStyle w:val="Normal"/>
        <w:shd w:fill="FFFFFF" w:val="clear"/>
        <w:spacing w:lineRule="atLeast" w:line="204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 xml:space="preserve">5 межрайонное диспансерное отдел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служива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гвардейский, Невский район (ул. О. Бергольц д. 1, тел. 365-02-24);</w:t>
      </w:r>
    </w:p>
    <w:p>
      <w:pPr>
        <w:pStyle w:val="Normal"/>
        <w:shd w:fill="FFFFFF" w:val="clear"/>
        <w:spacing w:lineRule="atLeast" w:line="204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 xml:space="preserve">6 межрайонное диспансерное отдел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служива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нтральный, Фрунзенский район, часть Адмиралтейского района (Подъездной пер., д. 21, 312-73-23)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spb.ru/" TargetMode="External"/><Relationship Id="rId3" Type="http://schemas.openxmlformats.org/officeDocument/2006/relationships/hyperlink" Target="https://clck.yandex.ru/redir/dv/*data=url%3Dhttps%253A%252F%252Fclck.yandex.ru%252Fredir%252Fdv%252F*data%253Durl%25253Dhttp%2525253A%2525252F%2525252Fmohovaya38.ru%2525252F%252526ts%25253D1468409787%252526uid%25253D2628204061422455758%2526sign%253D32a6c7f7057095957e500424f11c2cd2%2526keyno%253D1%26ts%3D1468412341%26uid%3D8917736741456732432&amp;sign=c53d428b987a34a71611306b240ce457&amp;keyno=1" TargetMode="External"/><Relationship Id="rId4" Type="http://schemas.openxmlformats.org/officeDocument/2006/relationships/hyperlink" Target="http://www.surdocenter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4:00Z</dcterms:created>
  <dc:creator>User</dc:creator>
  <dc:description/>
  <dc:language>en-US</dc:language>
  <cp:lastModifiedBy>Grey</cp:lastModifiedBy>
  <cp:lastPrinted>2016-07-14T15:01:00Z</cp:lastPrinted>
  <dcterms:modified xsi:type="dcterms:W3CDTF">2018-05-29T11:44:00Z</dcterms:modified>
  <cp:revision>2</cp:revision>
  <dc:subject/>
  <dc:title/>
</cp:coreProperties>
</file>