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важаемые родител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Комплектование детского сада «Лесное» (Лужский район) на летний сезон 2019 год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удет осуществляться на основании Административного регламента администрации района Санкт-Петербурга по предоставлению государственной услуги по осуществлению комплектования  государственных образовательных организаций, реализующих основную общеобразовательную программу дошкольного образования, подведомственных администрации района (</w:t>
      </w:r>
      <w:r>
        <w:rPr>
          <w:i/>
          <w:sz w:val="28"/>
          <w:szCs w:val="28"/>
        </w:rPr>
        <w:t>утвержден распоряжением Комитета по образованию от 03.08.2015   № 3748-р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заявлений на предоставления места на летний период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оки подачи заявления 05.03.2019 – 25.04.2019 </w:t>
      </w:r>
      <w:r>
        <w:rPr>
          <w:sz w:val="28"/>
          <w:szCs w:val="28"/>
        </w:rPr>
        <w:t>(и далее на вакантные мест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явления принимаются по адресу ул. Турку, д. 20, к. 2: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вторник 15.00 – 18.00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четверг  10.00 – 12.00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кабинет № 1 (очередь «Лесное»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явления принимаются у родителей (законных представителей) ребенка, на руках иметь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спорт (оригинал + копия гл. страницы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рождении ребенка (оригинал + копия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равка о регистрации ребенка в Санкт-Петербурге         (форма -9, форма -8, форма -3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равка  из   ДОУ   о   том, что ребенок посещает детский сад, с  информацией о размере компенс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документ, подтверждающий льготу (внеочередное или первоочередное право на предоставление места в ДОУ), если льгота име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период с 26.04.2019 по 06.05.2019 – рассмотрение Комиссией принятых заявлений, с учетом предоставления в первоочередном порядке мест для детей </w:t>
      </w:r>
      <w:r>
        <w:rPr>
          <w:b/>
          <w:sz w:val="32"/>
          <w:szCs w:val="32"/>
        </w:rPr>
        <w:t xml:space="preserve">льготных категорий граждан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.  распоряжение  Комитета  по образованию от 03.08.2015   № 3748-р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В период </w:t>
      </w:r>
      <w:r>
        <w:rPr>
          <w:b/>
          <w:sz w:val="32"/>
          <w:szCs w:val="32"/>
        </w:rPr>
        <w:t>с 07.05.2019 по 15.05.2019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u w:val="single"/>
        </w:rPr>
        <w:t>списки детей на предоставление места в «Лесное» на лето будут вывешены на информационном стенде при входе по адресу: ул. Турку, д. 20, к.2</w:t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5.05.2019</w:t>
      </w:r>
      <w:r>
        <w:rPr>
          <w:sz w:val="32"/>
          <w:szCs w:val="32"/>
        </w:rPr>
        <w:t xml:space="preserve"> (ориентировочно) – родительское собрание для тех, кому предоставлено место (см. списки) (Турку 20, к. 2,</w:t>
        <w:br/>
        <w:t>зал на 1 этаж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26"/>
          <w:szCs w:val="26"/>
        </w:rPr>
        <w:t>Комиссия по комплектованию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12:00Z</dcterms:created>
  <dc:creator>sheenkova</dc:creator>
  <dc:description/>
  <dc:language>en-US</dc:language>
  <cp:lastModifiedBy>Васильева Т.А.</cp:lastModifiedBy>
  <cp:lastPrinted>2018-01-30T17:49:00Z</cp:lastPrinted>
  <dcterms:modified xsi:type="dcterms:W3CDTF">2019-02-06T14:12:00Z</dcterms:modified>
  <cp:revision>2</cp:revision>
  <dc:subject/>
  <dc:title>Уважаемые родители</dc:title>
</cp:coreProperties>
</file>