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Игротренинги» (игротерапия)</w:t>
        <w:br/>
        <w:t xml:space="preserve"> в логопедической работе с детьми дошкольного возраста группы «Сложные дефекты»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отерапия: что это такое?</w:t>
      </w:r>
    </w:p>
    <w:p>
      <w:pPr>
        <w:pStyle w:val="Normal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терапия</w:t>
      </w:r>
      <w:r>
        <w:rPr>
          <w:rFonts w:cs="Times New Roman" w:ascii="Times New Roman" w:hAnsi="Times New Roman"/>
          <w:sz w:val="28"/>
          <w:szCs w:val="28"/>
        </w:rPr>
        <w:t xml:space="preserve"> – способ коррекции эмоциональных и поведенческих нарушений, развитие навыков коммуникации у детей, в основу которого положена игра (которая и является ведущим видом деятельности в дошкольном возрасте).  Применяются различные виды игровой терапии. Техники, используемые в психотерапевтической работе с детьми, подчинены решению конкретных задач: концентрация внимания, обеспечение поддержки и одобрения, проявление эмоций и стимуляция к общению. Использование игры в качестве терапевтического метода впервые отметили в своих работах М.Кляйн, А.Фрейд, Г. Гуг-Гельмут, Д. Леви.</w:t>
      </w:r>
    </w:p>
    <w:p>
      <w:pPr>
        <w:pStyle w:val="Normal"/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гру с неговорящими детьми вносится эмоционально-смысловой комментарий. Это такой комментарий, который позволяет нам «поймать» смысл произносимых звуков ребенка, его действий.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гре логопед развивает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ребенка активно пользоваться речью на положительном эмоциональном фоне. Растормаживание речи (то есть «подхлестывание» их речевой инициативы) идет в следующих направлениях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цирование непроизвольного подражанию действию, мимике, интонации взросло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цирование ребенка на непроизвольные эмоциональные звуковые реа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за ребенком и обыгрывание его звуковых реакций, слогов, вокальной аутостимуляции.</w:t>
      </w:r>
    </w:p>
    <w:p>
      <w:pPr>
        <w:pStyle w:val="Normal"/>
        <w:ind w:left="-110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пециальных условий и подходов в коррекционной работе с детьми группы «Сложные дефекты» для эффективного способа подачи материала и обеспечения успешного освоения коррекционно-образовательных задач посредством технологии «Игротренинги». </w:t>
        <w:br/>
      </w:r>
    </w:p>
    <w:p>
      <w:pPr>
        <w:pStyle w:val="Normal"/>
        <w:ind w:left="-110"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игротерапевтических методик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мелкой моторной организации рук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подвижности органов артикуляции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диафрагмального дыхания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филактика нарушений развития общих речевых навыков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гопедическая коррекция произношения шипящих, свистящих, сонорных звуков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навыка фонематического анализа и синтеза, представлени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Коррекционное развитие грамматического строя речи, связной речи. 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гротренинга (логопедические игры)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Язычок»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 точных движений органов артикуляционного аппарата; создание игровой мотивации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: Ребята, посмотрите, сегодня к нам на занятие пришел Язычок. Давайте вместе с ним выполним зарядку. Обратите внимание как Язычок будет выполнять упражнения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знаком вам дети, мы его улыбкой встретим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зычок пришел вправо он сейчас пошел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нужно увидал и налево зашагал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л совсем немножко, широко открыл окошко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кно не закрывает, кончик кверху поднимает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кно не закрывает, кончик книзу опускает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ок не устает- тянется теперь вперед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поиграть он рад: отступает шаг назад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 он с нами в прятки и помчался на лошадке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: «До свидания!» Тебе машет на прощанье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«Звуковые дорожки»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 и восприятия, навыков звукового анализа и синтеза, автоматизация звуков в словах, развитие мелкой моторики и координации движения рук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вуковые лоскутки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Дети вычленяют звуки из слова, анализируют качественные характеристики этих звуков (гласные, твердые и мягкие согласные) и соединяют лоскутки нужного цвета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ются условия для ориентировочно-исследовательской деятельности детей, что достигается через систему действий, включающих не только словесно-зрительное, но и двигательное знакомство со словом, звуком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оры лоскутков используются для выделения и счета слов с заданным звуком в стихотворении, для развития зрительной памяти детей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я лоскутки, дети продолжают развивать тонкие движения пальцев рук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может детям уточнить такие понятия, как звук, слог, слово, предложение. Именно от правильного понимания этих слов дети переходят к осознанному составлению связных высказываний разных типов - повествованию, описанию, рассуждению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б «Ловкие пальчики»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 и координации движения рук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 выполнен из пуфа, 5 рабочих граней, переносной. На каждой грани куба размещены материалы, изготовленные из старых фломастеров, пластиковых емкостей, разноцветных крышек, пуговиц, шнурков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завязывают шнурки, бантики; нанизывают на шнурок бусы-бирюльки; пристегивают украшения; прикручивают цветные крышки и т.п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остоинства</w:t>
      </w:r>
      <w:r>
        <w:rPr>
          <w:rFonts w:cs="Times New Roman" w:ascii="Times New Roman" w:hAnsi="Times New Roman"/>
          <w:sz w:val="28"/>
          <w:szCs w:val="28"/>
        </w:rPr>
        <w:t xml:space="preserve"> этого пособия:</w:t>
      </w:r>
    </w:p>
    <w:p>
      <w:pPr>
        <w:pStyle w:val="Normal"/>
        <w:numPr>
          <w:ilvl w:val="0"/>
          <w:numId w:val="4"/>
        </w:numPr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 удобен в использовании (участвовать в играх, в выполнении заданий может несколько детей одновременно, её легко переставлять и даже переносить из помещения в помещение.);</w:t>
      </w:r>
    </w:p>
    <w:p>
      <w:pPr>
        <w:pStyle w:val="Normal"/>
        <w:numPr>
          <w:ilvl w:val="0"/>
          <w:numId w:val="4"/>
        </w:numPr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ъемна, но удобна для хранения;</w:t>
      </w:r>
    </w:p>
    <w:p>
      <w:pPr>
        <w:pStyle w:val="Normal"/>
        <w:numPr>
          <w:ilvl w:val="0"/>
          <w:numId w:val="4"/>
        </w:numPr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релаксационное воздействие на ребенка;</w:t>
      </w:r>
    </w:p>
    <w:p>
      <w:pPr>
        <w:pStyle w:val="Normal"/>
        <w:numPr>
          <w:ilvl w:val="0"/>
          <w:numId w:val="4"/>
        </w:numPr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очна, привлекательна и абсолютно безопасна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Ковер самолет»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связной речи; развитие фонематического восприятия, анализа и синтеза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вер с сюжетным рисунком выполнен из ковролина, на картинках с обратной стороны приклеены полоски липучей ленты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гры зависит от фантазии логопеда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Прикрепить картинки по временам года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Прикрепить предметные картинки на определенную лексическую тему («овощи», «фрукты», «одежда» и др.)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Выбрать и прикрепить предметные картинки с заданным звуком, количеством слогов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  <w:r>
        <w:rPr>
          <w:rFonts w:cs="Times New Roman" w:ascii="Times New Roman" w:hAnsi="Times New Roman"/>
          <w:sz w:val="28"/>
          <w:szCs w:val="28"/>
        </w:rPr>
        <w:t xml:space="preserve"> Подобрать слова – родственники. Рядом с выбранной предметной картинкой прикрепляются слова-родственники. 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5.</w:t>
      </w:r>
      <w:r>
        <w:rPr>
          <w:rFonts w:cs="Times New Roman" w:ascii="Times New Roman" w:hAnsi="Times New Roman"/>
          <w:sz w:val="28"/>
          <w:szCs w:val="28"/>
        </w:rPr>
        <w:t>Задания включают одновременно решение разных задач, которые тесно переплетаются между собой: после определения звукового или слогового состава слова дети выполняют упражнения на подбор определений, тем самым закрепляя правило согласования слов в роде, числе, падеже, а затем вопросы направляют их внимание на определение значения слова или на подбор синонимов (слов, близких по смыслу) и антонимов (слов, противоположных по смыслу). Если слово имеет много значений (явление полисемии), то вопросы заставляют ребенка подумать над разными значениями одного и того же слова (игла швейная, ежиная, сосновая, медицинская и.т.п.)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6.</w:t>
      </w:r>
      <w:r>
        <w:rPr>
          <w:rFonts w:cs="Times New Roman" w:ascii="Times New Roman" w:hAnsi="Times New Roman"/>
          <w:sz w:val="28"/>
          <w:szCs w:val="28"/>
        </w:rPr>
        <w:t xml:space="preserve"> Упражняются дети и в правильном понимании и употреблении предлогов пространственного значения (в, под, над, между, около). Детей учат соотносить названия животных и их детенышей (утенок -- утята -- не стало утят; зайчонок -- зайчата -- много зайчат; лисенок -- лися-та -- нет лисят). Дети, упражняясь в образовании наименований предметов посуды, осознают, что не все слова образуются одинаковым способом (сахарница, салфетница, но - масленка и солонка).</w:t>
      </w:r>
    </w:p>
    <w:p>
      <w:pPr>
        <w:pStyle w:val="Normal"/>
        <w:ind w:left="-110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7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я картины, дети учатся составлять небольшие рассказы и подводятся к составлению рассказов из личного опыта (по аналогии с содержанием картины). Рассказывание об игрушке проводится сначала по вопросам логопеда, затем в совместном рассказывании с взрослым, а после этого и самостоятельно. Эти виды рассказывания предполагают обучение разным типам высказывания: описанию, повествованию и некоторым компонентам рассуждения (выявление причинной связи – «Мне нравится зима, потому что...»). Чаще всего дети составляют контаминированные (смешанные) тексты, когда в повествовании встречаются элементы описания или рассуждения.</w:t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енко В.М. Новые логопедические технологии: учебно-метод. пособие / В.М. Акименко. – Ростов н/Д: Феникс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юк С. Д.  Влияние направленной игротерапии на формирование сенсомоторного интеллекта у детей с проблемами в развитии [Текст] / С. Д. Антонюк [и др.]  // Адивная физическая культура. - 2004. - № 4(20). - С. 11 - 1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ина Е. В.  Теоретические представления об игре и игровой терапии [Текст]/ Богина Е. В.// Психолог в детском саду. - 2010. - № 1. - С. 7-34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нер М. Игровой сенсомоторный тренинг как технология коррекции недостатков эмоционального развития детей [Текст] / М. Вайнер // Коррекционно-развивающее образование. - 2008. - № 5 - С. 55-6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нко Т.М., Зинкевич - Евстигнеева Т.Д. Чудеса на песке. Песочная игротерапия.-СПб.:ИСП иП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бенко Т.М., Зинкевич-Евстигнеева Т.Д. Коррекционные, развивающие и адаптирующие игры. - СПб.: Детство-Пресс, 200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 С.        Логопедия. – Екатеренбург: Изд. АРД ЛТД,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евич-Евстигнеева Т.Д., Грабенко Т.М. Практикум по креативной терапии. - М.: Речь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 логопедической работе с детьми: Кн. для логопеда. Ред.- сост. В.И. Селиверстов.-.Просвещение, 198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Е. В. Метод игровой терапии в коррекции эмоциональных и поведенческих нарушений у детей [Текст] / Е. В. Кириллова // Логопед в детском саду. - 2008. - № 2. - С. 56-6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С.Ю. Игры с песком и водой в работе по формированию пространственно-количественных представлений у дошкольников с задержкой психического развития//Дошкольная педагогика.-2006.-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София</dc:creator>
  <dc:description/>
  <dc:language>en-US</dc:language>
  <cp:lastModifiedBy>ds101</cp:lastModifiedBy>
  <dcterms:modified xsi:type="dcterms:W3CDTF">2020-03-16T07:47:00Z</dcterms:modified>
  <cp:revision>2</cp:revision>
  <dc:subject/>
  <dc:title>«Игротренинги» (игротерапия)</dc:title>
</cp:coreProperties>
</file>