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-практика «Новогодняя игрушка (Шар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дети II младшей группы 3-4 года с ОВЗ (ОД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шебный праздник Новый год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оздание атмосферы праздника в ходе украшения новогоднего ш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b/>
        </w:rPr>
        <w:t xml:space="preserve">- </w:t>
      </w:r>
      <w:r>
        <w:rPr>
          <w:rStyle w:val="C1"/>
        </w:rPr>
        <w:t xml:space="preserve">расширить кругозор детей: </w:t>
      </w:r>
      <w:r>
        <w:rPr>
          <w:shd w:fill="FFFFFF" w:val="clear"/>
        </w:rPr>
        <w:t>познакомить детей с новогодними традициями украшения елки,</w:t>
      </w:r>
    </w:p>
    <w:p>
      <w:pPr>
        <w:pStyle w:val="C6"/>
        <w:shd w:fill="FFFFFF" w:val="clear"/>
        <w:spacing w:lineRule="atLeast" w:line="240"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- развивать способность желать другим добрых вещей: радости, здоровья, хорошего настроения, любви </w:t>
      </w:r>
    </w:p>
    <w:p>
      <w:pPr>
        <w:pStyle w:val="C6"/>
        <w:shd w:fill="FFFFFF" w:val="clear"/>
        <w:spacing w:lineRule="atLeast" w:line="240" w:before="0" w:after="0"/>
        <w:rPr/>
      </w:pPr>
      <w:r>
        <w:rPr>
          <w:color w:val="111111"/>
          <w:shd w:fill="FFFFFF" w:val="clear"/>
        </w:rPr>
        <w:t>- развивать фантазию, воображение и художественный вкус в процессе декорирования работ</w:t>
      </w:r>
    </w:p>
    <w:p>
      <w:pPr>
        <w:pStyle w:val="C6"/>
        <w:shd w:fill="FFFFFF" w:val="clear"/>
        <w:spacing w:lineRule="atLeast" w:line="240" w:before="0" w:after="0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0705</wp:posOffset>
            </wp:positionH>
            <wp:positionV relativeFrom="paragraph">
              <wp:posOffset>-746125</wp:posOffset>
            </wp:positionV>
            <wp:extent cx="328930" cy="2106295"/>
            <wp:effectExtent l="0" t="0" r="0" b="0"/>
            <wp:wrapNone/>
            <wp:docPr id="1" name="Рукописный ввод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6" r="-9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- </w:t>
      </w:r>
      <w:r>
        <w:rPr>
          <w:color w:val="111111"/>
          <w:shd w:fill="FFFFFF" w:val="clear"/>
        </w:rPr>
        <w:t xml:space="preserve">учить создавать и украшать шаблон шара различными украшениями. </w:t>
      </w:r>
    </w:p>
    <w:p>
      <w:pPr>
        <w:pStyle w:val="C6"/>
        <w:shd w:fill="FFFFFF" w:val="clear"/>
        <w:spacing w:lineRule="atLeast" w:line="240" w:before="0" w:after="0"/>
        <w:rPr>
          <w:color w:val="111111"/>
          <w:shd w:fill="FFFFFF" w:val="clear"/>
        </w:rPr>
      </w:pPr>
      <w:r>
        <w:rPr/>
        <w:t xml:space="preserve">- </w:t>
      </w:r>
      <w:r>
        <w:rPr>
          <w:color w:val="111111"/>
          <w:shd w:fill="FFFFFF" w:val="clear"/>
        </w:rPr>
        <w:t>воспитывать аккуратность, умение радоваться своим работам</w:t>
      </w:r>
    </w:p>
    <w:p>
      <w:pPr>
        <w:pStyle w:val="C6"/>
        <w:shd w:fill="FFFFFF" w:val="clear"/>
        <w:spacing w:lineRule="atLeast" w:line="240"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нести в группу новогодние шары разных поко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овать выставку новогодних шаров, к которым добавляются мандарины и печенье кругл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разные новогодние шары и поговорить об истории украшения новогодней ел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за праздник Новый год?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овый год – это праздник волшебства, чудес и исполнения желаний. Самая долгожданная гостья этого праздника – это, конечно же, ёлочка. На Новый год принято украшать ёлочку разноцветными игрушками, шарами и гирлян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ёлочные украшения таинственным образом превращают обычное дерево в праздничную сказку, создают тот волшебный настрой, которому в канун Нового года поддаются даже взрослые люди.</w:t>
        <w:br/>
        <w:t>Игрушки на ёлке завораживают, излучают свет добра,  чудес и волшебства!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И вот когда ёлочка украшена, все дети ждут новогоднего волшебства. А чудесные дела в Новый год творит добрый Дедушка Мороз. Он живет в ледяном дворце и приезжает к нам на праздник на санях, которые везут северные олени. Дед Мороз приходит на праздник с огромным мешком подарков. А помогает ему внучка Снегурочка. И вот когда наступает ночь 31 декабря, и стрелки на часах покажут 12 часов, наступает Новый год, и происходят чуде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забудьте и вы заглянуть под свою новогоднюю ёлочк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, на Новый год принято дарить открытки. Давайте их рассмотр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нятие: Новогодние открытки.</w:t>
      </w:r>
    </w:p>
    <w:p>
      <w:pPr>
        <w:pStyle w:val="Normal"/>
        <w:rPr/>
      </w:pPr>
      <w:r>
        <w:rPr/>
        <w:t>Показ детям серии новогодних открыток В.И. Заруби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07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1695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03" t="898" r="4806" b="2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49805" cy="3050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60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0355" cy="178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1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1925" cy="1779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67" t="2454" r="2681" b="4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37510" cy="2182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42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9295" cy="2677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3774440" cy="2658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6" t="-9" r="-6" b="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43400" cy="2706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ы де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ткрытка про Новый год? </w:t>
      </w:r>
      <w:r>
        <w:rPr>
          <w:rFonts w:cs="Times New Roman" w:ascii="Times New Roman" w:hAnsi="Times New Roman"/>
          <w:i/>
          <w:sz w:val="24"/>
          <w:szCs w:val="24"/>
        </w:rPr>
        <w:t>Ответы: открытка 2,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ы так думаете? </w:t>
      </w:r>
      <w:r>
        <w:rPr>
          <w:rFonts w:cs="Times New Roman" w:ascii="Times New Roman" w:hAnsi="Times New Roman"/>
          <w:i/>
          <w:sz w:val="24"/>
          <w:szCs w:val="24"/>
        </w:rPr>
        <w:t>Ответы: там ёлка и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ткрытка про хорошее настроение? </w:t>
      </w:r>
      <w:r>
        <w:rPr>
          <w:rFonts w:cs="Times New Roman" w:ascii="Times New Roman" w:hAnsi="Times New Roman"/>
          <w:i/>
          <w:sz w:val="24"/>
          <w:szCs w:val="24"/>
        </w:rPr>
        <w:t>Ответы: открытка 1, 4,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ы так думаете? </w:t>
      </w:r>
      <w:r>
        <w:rPr>
          <w:rFonts w:cs="Times New Roman" w:ascii="Times New Roman" w:hAnsi="Times New Roman"/>
          <w:i/>
          <w:sz w:val="24"/>
          <w:szCs w:val="24"/>
        </w:rPr>
        <w:t>Ответы: зайчик и мишка улыб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ткрытка про украшение ёлочки? </w:t>
      </w:r>
      <w:r>
        <w:rPr>
          <w:rFonts w:cs="Times New Roman" w:ascii="Times New Roman" w:hAnsi="Times New Roman"/>
          <w:i/>
          <w:sz w:val="24"/>
          <w:szCs w:val="24"/>
        </w:rPr>
        <w:t>Ответы: открытка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ы так думаете? </w:t>
      </w:r>
      <w:r>
        <w:rPr>
          <w:rFonts w:cs="Times New Roman" w:ascii="Times New Roman" w:hAnsi="Times New Roman"/>
          <w:i/>
          <w:sz w:val="24"/>
          <w:szCs w:val="24"/>
        </w:rPr>
        <w:t>Ответы: мишка наряжает ёл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ткрытка про подарки? </w:t>
      </w:r>
      <w:r>
        <w:rPr>
          <w:rFonts w:cs="Times New Roman" w:ascii="Times New Roman" w:hAnsi="Times New Roman"/>
          <w:i/>
          <w:sz w:val="24"/>
          <w:szCs w:val="24"/>
        </w:rPr>
        <w:t>Ответы: открытка 2, 3,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ы так думаете? </w:t>
      </w:r>
      <w:r>
        <w:rPr>
          <w:rFonts w:cs="Times New Roman" w:ascii="Times New Roman" w:hAnsi="Times New Roman"/>
          <w:i/>
          <w:sz w:val="24"/>
          <w:szCs w:val="24"/>
        </w:rPr>
        <w:t>Ответы:  Дед Мороз везет подарки, под елочкой коробки с подарками, Дед Мороз приготовил подарки в ме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открытка про волшебство? </w:t>
      </w:r>
      <w:r>
        <w:rPr>
          <w:rFonts w:cs="Times New Roman" w:ascii="Times New Roman" w:hAnsi="Times New Roman"/>
          <w:i/>
          <w:sz w:val="24"/>
          <w:szCs w:val="24"/>
        </w:rPr>
        <w:t>Ответы: открытка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ы так думаете? </w:t>
      </w:r>
      <w:r>
        <w:rPr>
          <w:rFonts w:cs="Times New Roman" w:ascii="Times New Roman" w:hAnsi="Times New Roman"/>
          <w:i/>
          <w:sz w:val="24"/>
          <w:szCs w:val="24"/>
        </w:rPr>
        <w:t>Ответы: там огонё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картины Александр Левченков «Утро Нового года»     </w:t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rHeight w:val="7001" w:hRule="atLeast"/>
        </w:trPr>
        <w:tc>
          <w:tcPr>
            <w:tcW w:w="57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1340" cy="4324350"/>
                  <wp:effectExtent l="0" t="0" r="0" b="0"/>
                  <wp:docPr id="10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ы детя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видите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мальчик, ёлочка, шарики на ёлке, дед мороз, игрушки на ёл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десь происходит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увидели такого, что позволяет вам так думать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не могут ответить на этот вопрос. Уточняющий вопрос: Почему вы думаете, что это Новый год? 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оит ёлочка с игр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это происходит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днём- потому что светло, в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это происходит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дома, в комн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му, мальчику, там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не могут ответить на этот вопрос. Уточняющий вопрос: Что этот мальчик здесь делает? Ответы детей: смотрит на ё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вы назвали картину? </w:t>
      </w:r>
      <w:r>
        <w:rPr>
          <w:rFonts w:cs="Times New Roman" w:ascii="Times New Roman" w:hAnsi="Times New Roman"/>
          <w:i/>
          <w:sz w:val="24"/>
          <w:szCs w:val="24"/>
        </w:rPr>
        <w:t>Ответы детей: «Новый год», «Мальчик у Ёл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: На этой картине мальчик стоит в комнате у Новогодней ёлочки, рассматривает её и игрушки. В комнате светло, наступил Н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нятие: Волшебные ш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ям предлагается создать свой Новогодний шар (праздничное украшение на ёлку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этот новогодний шар станет вашим добрым пожеланием в наступающем новом го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раздаёт объемные круглые формы – основу шара и яркую бумагу. Дети выбирают заготовки  и разбирают листики яркой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оздание своего Новогоднего украшения-пожелания (ша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ям предлагается дать название и представить сво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лексия: обсуждение получившихся работ: Как вы думаете, что нам желает ваш новогодний шарик? Почему так думаете? </w:t>
      </w:r>
      <w:r>
        <w:rPr>
          <w:rFonts w:cs="Times New Roman" w:ascii="Times New Roman" w:hAnsi="Times New Roman"/>
          <w:i/>
          <w:sz w:val="24"/>
          <w:szCs w:val="24"/>
        </w:rPr>
        <w:t>Ответы детей: весёлого настроения, подарков.</w:t>
      </w:r>
    </w:p>
    <w:p>
      <w:pPr>
        <w:pStyle w:val="Normal"/>
        <w:rPr/>
      </w:pPr>
      <w:r>
        <w:rPr/>
        <w:t>Ход работы: несколько фотографий процесса создания работ, а затем конечного результа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9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5715" cy="2545715"/>
                  <wp:effectExtent l="0" t="0" r="22225" b="22225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56794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5715" cy="2545715"/>
                  <wp:effectExtent l="0" t="0" r="22225" b="22225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56794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4610" cy="2545715"/>
                  <wp:effectExtent l="0" t="0" r="22225" b="22225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2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56794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8735" cy="2578735"/>
                  <wp:effectExtent l="0" t="0" r="22225" b="22225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60096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3680" cy="2562225"/>
                  <wp:effectExtent l="0" t="0" r="22225" b="22225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13947" r="67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58445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9515" cy="2567305"/>
                  <wp:effectExtent l="0" t="0" r="17145" b="17145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2104" r="12627" b="7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584450"/>
                          </a:xfrm>
                          <a:prstGeom prst="rect">
                            <a:avLst/>
                          </a:prstGeom>
                          <a:effectLst>
                            <a:outerShdw dist="241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или шарами ёлочку в группе, потом дети забрали их домой к Новому год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ткрыток, ответы на вопрос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3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9245" cy="3089275"/>
                  <wp:effectExtent l="0" t="0" r="22225" b="22225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1115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88920" cy="3098800"/>
                  <wp:effectExtent l="0" t="0" r="22225" b="22225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1210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6:00Z</dcterms:created>
  <dc:creator>Lena</dc:creator>
  <dc:description/>
  <cp:keywords/>
  <dc:language>en-US</dc:language>
  <cp:lastModifiedBy>ds101</cp:lastModifiedBy>
  <cp:lastPrinted>2023-11-27T09:00:00Z</cp:lastPrinted>
  <dcterms:modified xsi:type="dcterms:W3CDTF">2024-01-11T09:21:00Z</dcterms:modified>
  <cp:revision>9</cp:revision>
  <dc:subject/>
  <dc:title/>
</cp:coreProperties>
</file>